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sz w:val="24"/>
            <w:szCs w:val="24"/>
          </w:rPr>
          <w:t>http://www.appai.org.br/Jornal_Educar/Jornal33/saude/demita1.htm</w:t>
        </w:r>
      </w:hyperlink>
      <w:r>
        <w:rPr/>
        <w:t xml:space="preserve"> (link ativo até pelo menos 18/07/2013)</w:t>
      </w:r>
    </w:p>
    <w:p>
      <w:pPr>
        <w:pStyle w:val="Normal"/>
        <w:rPr/>
      </w:pPr>
      <w:r>
        <w:rPr/>
      </w:r>
    </w:p>
    <w:tbl>
      <w:tblPr>
        <w:tblW w:w="5000" w:type="pct"/>
        <w:jc w:val="left"/>
        <w:tblInd w:w="-210" w:type="dxa"/>
        <w:tblLayout w:type="fixed"/>
        <w:tblCellMar>
          <w:top w:w="60" w:type="dxa"/>
          <w:left w:w="60" w:type="dxa"/>
          <w:bottom w:w="60" w:type="dxa"/>
          <w:right w:w="60" w:type="dxa"/>
        </w:tblCellMar>
      </w:tblPr>
      <w:tblGrid>
        <w:gridCol w:w="4419"/>
        <w:gridCol w:w="4419"/>
      </w:tblGrid>
      <w:tr>
        <w:trPr/>
        <w:tc>
          <w:tcPr>
            <w:tcW w:w="4419" w:type="dxa"/>
            <w:tcBorders/>
          </w:tcPr>
          <w:p>
            <w:pPr>
              <w:pStyle w:val="Normal"/>
              <w:spacing w:before="0" w:after="0"/>
              <w:rPr>
                <w:color w:val="000000"/>
                <w:lang w:eastAsia="ko-KR"/>
              </w:rPr>
            </w:pPr>
            <w:r>
              <w:rPr>
                <w:rFonts w:cs="Verdana" w:ascii="Verdana" w:hAnsi="Verdana"/>
                <w:b/>
                <w:bCs/>
                <w:color w:val="000099"/>
                <w:sz w:val="15"/>
                <w:szCs w:val="15"/>
                <w:lang w:eastAsia="ko-KR"/>
              </w:rPr>
              <w:t>Exercícios</w:t>
            </w:r>
          </w:p>
          <w:p>
            <w:pPr>
              <w:pStyle w:val="Normal"/>
              <w:spacing w:before="280" w:after="280"/>
              <w:jc w:val="center"/>
              <w:rPr>
                <w:color w:val="000000"/>
                <w:lang w:eastAsia="ko-KR"/>
              </w:rPr>
            </w:pPr>
            <w:r>
              <w:rPr>
                <w:rFonts w:cs="Verdana" w:ascii="Verdana" w:hAnsi="Verdana"/>
                <w:b/>
                <w:bCs/>
                <w:color w:val="000099"/>
                <w:sz w:val="15"/>
                <w:szCs w:val="15"/>
                <w:lang w:eastAsia="ko-KR"/>
              </w:rPr>
              <w:t>ATIVIDADE MÍNIMA</w:t>
            </w:r>
          </w:p>
          <w:p>
            <w:pPr>
              <w:pStyle w:val="Normal"/>
              <w:spacing w:before="280" w:after="280"/>
              <w:rPr>
                <w:color w:val="000000"/>
                <w:lang w:eastAsia="ko-KR"/>
              </w:rPr>
            </w:pPr>
            <w:r>
              <w:rPr>
                <w:rFonts w:cs="Verdana" w:ascii="Verdana" w:hAnsi="Verdana"/>
                <w:color w:val="000000"/>
                <w:sz w:val="15"/>
                <w:szCs w:val="15"/>
                <w:lang w:eastAsia="ko-KR"/>
              </w:rPr>
              <w:t>Você faz, há 20 anos, o mesmo exercício para melhorar a saúde? Continue fazendo, mas esqueça tudo o que lhe ensinaram naquela época sobre atividade física. Pesquisas feitas nos últimos dez anos revolucionaram todos os conceitos que ligavam os esportes à saúde e trouxeram boas e más notícias. A má é que as doenças causadas pela falta de exercícios são mais graves e mais disseminadas do que imaginávamos. A boa é que preveni-las é extremamente fácil.</w:t>
              <w:br/>
              <w:br/>
              <w:t>Só em 1992, a Organização Mundial de Saúde reconheceu o sedentarismo como um mal em si. Até então, ele era apenas um fator que contribuía para doenças como obesidade, diabete, colesterol alto e hipertensão. Quando a falta de exercício físico foi analisada de forma independente, percebeu-se que ela figurava entre os piores flagelos da humanidade. Um estudo coordenado por Michael Pratt mostrou que as doenças causadas pelo sedentarismo consomem por ano 76 bilhões de dólares, o equivalente a 70% dos gastos hospitalares mundiais. "O prejuízo que a falta de atividade física traz para o Brasil é semelhante ao encontrado nos países desenvolvidos", diz Pratt.</w:t>
              <w:br/>
              <w:br/>
              <w:t xml:space="preserve">Em 1995, um estudo feito com mais de 20 mil pessoas mostrou que um obeso que faz exercícios tem uma expectativa de vida maior do que um sedentário com o peso correto. Em seguida, cientistas mostraram que indivíduos com problema de excesso de colesterol, com diabete ou com hipertensão que são ativos morrem menos do que sedentários que não possuem nenhum desses males. O sedentarismo só não mata mais do que o cigarro - quem fuma, mas se exercita, tem a mesma chance de ter doenças crônicas que um não-fumante que fica parado dentro de casa. "A diferença é que o número de pessoas que não fazem atividade física é muito maior que o de fumantes, o que torna o sedentarismo a maior epidemia do mundo", afirma Victor Matsudo, do Celafiscs. </w:t>
            </w:r>
          </w:p>
          <w:p>
            <w:pPr>
              <w:pStyle w:val="Normal"/>
              <w:spacing w:before="280" w:after="280"/>
              <w:rPr>
                <w:color w:val="000000"/>
                <w:lang w:eastAsia="ko-KR"/>
              </w:rPr>
            </w:pPr>
            <w:r>
              <w:rPr>
                <w:rFonts w:cs="Verdana" w:ascii="Verdana" w:hAnsi="Verdana"/>
                <w:color w:val="000000"/>
                <w:sz w:val="15"/>
                <w:szCs w:val="15"/>
                <w:lang w:eastAsia="ko-KR"/>
              </w:rPr>
              <w:t>A lista de enfermidades causadas pela simples preguiça de se movimentar inclui ainda derrames, câncer de cólon, fraturas e artrites. Há também o perigo de doenças mentais. "Além de causar depressão, descobriu-se que o sedentarismo aumenta a probabilidade de a pessoa cometer suicídio", diz Victor Matsudo.</w:t>
            </w:r>
          </w:p>
          <w:p>
            <w:pPr>
              <w:pStyle w:val="Normal"/>
              <w:spacing w:before="280" w:after="280"/>
              <w:jc w:val="center"/>
              <w:rPr>
                <w:color w:val="000000"/>
                <w:lang w:eastAsia="ko-KR"/>
              </w:rPr>
            </w:pPr>
            <w:r>
              <w:rPr>
                <w:rFonts w:cs="Verdana" w:ascii="Verdana" w:hAnsi="Verdana"/>
                <w:b/>
                <w:bCs/>
                <w:color w:val="000099"/>
                <w:sz w:val="15"/>
                <w:szCs w:val="15"/>
                <w:lang w:eastAsia="ko-KR"/>
              </w:rPr>
              <w:t>O QUE FAZER?</w:t>
            </w:r>
          </w:p>
          <w:p>
            <w:pPr>
              <w:pStyle w:val="Normal"/>
              <w:spacing w:before="280" w:after="280"/>
              <w:rPr>
                <w:color w:val="000000"/>
                <w:lang w:eastAsia="ko-KR"/>
              </w:rPr>
            </w:pPr>
            <w:r>
              <w:rPr>
                <w:rFonts w:cs="Verdana" w:ascii="Verdana" w:hAnsi="Verdana"/>
                <w:color w:val="000000"/>
                <w:sz w:val="15"/>
                <w:szCs w:val="15"/>
                <w:lang w:eastAsia="ko-KR"/>
              </w:rPr>
              <w:t>A descoberta dos malefícios da falta de exercício fez os cientistas esquecerem a idéia de preparo físico e a busca por melhores desempenhos e se perguntarem simplesmente o que é preciso fazer para evitar doenças. A resposta foi surpreendente: bastam 30 minutos de atividade física por dia, cinco vezes por semana. A intensidade não importa. Vale qualquer exercício capaz de fazer o seu metabolismo funcionar mais rápido do que em uma situação de descanso, desde caminhar e jogar futebol até lavar janelas e subir escadas. Fazer sexo também entra na lista.</w:t>
              <w:br/>
              <w:br/>
              <w:t>Essa descoberta já foi o suficiente para aposentar os princípios da "educação física verde-oliva" - a idéia de que exercício bom era aquele que levava o corpo ao limite, tal como a preparação de soldados para a guerra - e diminuir a importância daqueles exercícios sérios e calculados dos anos 70 que deram origem às academias, bicicletas ergométricas e esteiras. O golpe final veio quando se percebeu que os 30 minutos de atividade diária poderiam ser divididos em três sessões de dez minutos, com resultados praticamente iguais, ou seja, caminhar até a padaria de manhã, até o restaurante na hora do almoço e descer um ponto de ônibus antes ao voltar para casa garantem a saúde de qualquer um. Não é mais preciso pagar academias nem ter um planejamento detalhado de atividades físicas.</w:t>
            </w:r>
          </w:p>
          <w:p>
            <w:pPr>
              <w:pStyle w:val="Normal"/>
              <w:spacing w:before="280" w:after="280"/>
              <w:rPr>
                <w:color w:val="000000"/>
                <w:lang w:eastAsia="ko-KR"/>
              </w:rPr>
            </w:pPr>
            <w:r>
              <w:rPr>
                <w:rFonts w:cs="Verdana" w:ascii="Verdana" w:hAnsi="Verdana"/>
                <w:color w:val="000000"/>
                <w:sz w:val="15"/>
                <w:szCs w:val="15"/>
                <w:lang w:eastAsia="ko-KR"/>
              </w:rPr>
              <w:t>Quem optar por exercícios sérios, no entanto, só tem a ganhar. Meia hora de atividade física por dia é o limite a partir do qual surgem os benefícios à saúde, mas quem prolongar ou aumentar a intensidade dos esforços terá mais vantagens. O único problema é que exercícios intensos aumentam a pressão sobre músculos e ossos e podem levar a lesões que afastam a pessoa da atividade física. "Muitas vezes, o benefício à saúde de um treinamento de alta performance é nulo. O atleta ganha preparo físico no mesmo ritmo em que sofre lesões que o paralisam.", diz Victor Matsudo. Como a questão essencial é praticar exercícios de forma constante, atividades intensas nem sempre são uma boa opção. "O importante é fazer atividades físicas com regularidade, não com seriedade", diz o epidemiologista Adrian Bauman, da Universidade de New South Wales, na Austrália.</w:t>
            </w:r>
          </w:p>
          <w:p>
            <w:pPr>
              <w:pStyle w:val="Normal"/>
              <w:spacing w:before="280" w:after="280"/>
              <w:jc w:val="center"/>
              <w:rPr>
                <w:color w:val="000000"/>
                <w:lang w:eastAsia="ko-KR"/>
              </w:rPr>
            </w:pPr>
            <w:r>
              <w:rPr>
                <w:rFonts w:cs="Verdana" w:ascii="Verdana" w:hAnsi="Verdana"/>
                <w:b/>
                <w:bCs/>
                <w:color w:val="000099"/>
                <w:sz w:val="15"/>
                <w:szCs w:val="15"/>
                <w:lang w:eastAsia="ko-KR"/>
              </w:rPr>
              <w:t xml:space="preserve">E SE NADA DISSO FUNCIONAR? </w:t>
            </w:r>
          </w:p>
          <w:p>
            <w:pPr>
              <w:pStyle w:val="Normal"/>
              <w:spacing w:before="280" w:after="280"/>
              <w:rPr>
                <w:color w:val="000000"/>
                <w:lang w:eastAsia="ko-KR"/>
              </w:rPr>
            </w:pPr>
            <w:r>
              <w:rPr>
                <w:rFonts w:cs="Verdana" w:ascii="Verdana" w:hAnsi="Verdana"/>
                <w:color w:val="000000"/>
                <w:sz w:val="15"/>
                <w:szCs w:val="15"/>
                <w:lang w:eastAsia="ko-KR"/>
              </w:rPr>
              <w:t>Não é preciso muito exercício para ganhar saúde. Mesmo assim, a maioria das pessoas não é suficientemente ativa - só em São Paulo, os sedentários correspondem a 46% da população. Agora, o grande desafio dos médicos é encontrar argumentos para fazer o povo se mexer. Algumas idéias já foram comprovadas.</w:t>
              <w:br/>
              <w:br/>
              <w:t>Em primeiro lugar, caminhe em vez de usar o carro. Em segundo, brinque mais com seus filhos. Além de se exercitar, você estará contribuindo para que eles também não se tornem sedentários (pais pouco ativos têm maior probabilidade de ter filhos obesos). "Crianças têm um instinto natural para o movimento. É só retirá-las da frente da televisão que elas começam a se movimentar e mudar rapidamente de atividade, o que para elas é o melhor tipo de exercício possível", afirma Oded Bar-Or (se você é daqueles pais que colocam os filhos diante da tela exatamente para eles ficarem quietos, pense de novo).</w:t>
              <w:br/>
              <w:br/>
              <w:t>Passeie com o cachorro. "A presença de um cão na família aumenta em mais de 15% o tempo que ela dedica às atividades físicas", afirma Adrian Bauman. Só ter o animal, no entanto, não adianta muito se ele não for levado para a rua. Segundo cálculos de Bauman, 9% das doenças cardíacas na Austrália poderiam ser evitadas se todos os donos de cachorros passeassem com seus animais.</w:t>
            </w:r>
          </w:p>
          <w:p>
            <w:pPr>
              <w:pStyle w:val="Normal"/>
              <w:spacing w:before="280" w:after="280"/>
              <w:rPr>
                <w:color w:val="000000"/>
                <w:lang w:eastAsia="ko-KR"/>
              </w:rPr>
            </w:pPr>
            <w:r>
              <w:rPr>
                <w:rFonts w:cs="Verdana" w:ascii="Verdana" w:hAnsi="Verdana"/>
                <w:color w:val="000000"/>
                <w:sz w:val="15"/>
                <w:szCs w:val="15"/>
                <w:lang w:eastAsia="ko-KR"/>
              </w:rPr>
              <w:t>Há como se exercitar mesmo onde não há nenhuma área verde. Em regiões de Hong Kong que possuem esse problema, uma campanha obteve sucesso estimulando os idosos a praticar caminhadas nos gigantescos shoppings da cidade. "A vida urbana tirou a atividade física da nossa realidade. Precisamos trazê-la de volta", diz Bauman. "No Brasil, vi pessoas dançando no ponto de ônibus enquanto esperavam. Em termos de saúde pública, isso é fantástico".</w:t>
            </w:r>
          </w:p>
          <w:p>
            <w:pPr>
              <w:pStyle w:val="Normal"/>
              <w:spacing w:before="280" w:after="280"/>
              <w:rPr>
                <w:color w:val="000000"/>
                <w:lang w:eastAsia="ko-KR"/>
              </w:rPr>
            </w:pPr>
            <w:r>
              <w:rPr>
                <w:rFonts w:cs="Verdana" w:ascii="Verdana" w:hAnsi="Verdana"/>
                <w:b/>
                <w:bCs/>
                <w:color w:val="000099"/>
                <w:sz w:val="15"/>
                <w:szCs w:val="15"/>
                <w:lang w:eastAsia="ko-KR"/>
              </w:rPr>
              <w:t>Futuro</w:t>
            </w:r>
          </w:p>
          <w:p>
            <w:pPr>
              <w:pStyle w:val="Normal"/>
              <w:spacing w:before="280" w:after="280"/>
              <w:jc w:val="center"/>
              <w:rPr>
                <w:color w:val="000000"/>
                <w:lang w:eastAsia="ko-KR"/>
              </w:rPr>
            </w:pPr>
            <w:r>
              <w:rPr>
                <w:rFonts w:cs="Verdana" w:ascii="Verdana" w:hAnsi="Verdana"/>
                <w:b/>
                <w:bCs/>
                <w:color w:val="000099"/>
                <w:sz w:val="15"/>
                <w:szCs w:val="15"/>
                <w:lang w:eastAsia="ko-KR"/>
              </w:rPr>
              <w:t xml:space="preserve">ESPORTE A TODA HORA </w:t>
            </w:r>
          </w:p>
          <w:p>
            <w:pPr>
              <w:pStyle w:val="Normal"/>
              <w:spacing w:before="0" w:after="0"/>
              <w:rPr>
                <w:color w:val="000000"/>
                <w:lang w:eastAsia="ko-KR"/>
              </w:rPr>
            </w:pPr>
            <w:r>
              <w:rPr>
                <w:rFonts w:cs="Verdana" w:ascii="Verdana" w:hAnsi="Verdana"/>
                <w:color w:val="000000"/>
                <w:sz w:val="15"/>
                <w:szCs w:val="15"/>
                <w:lang w:eastAsia="ko-KR"/>
              </w:rPr>
              <w:t>É possível que, dentro de alguns anos, a atividade física seja apenas uma questão de estilo de vida. Uma pesquisa realizada no Instituto Cooper, em Dallas, Estados Unidos, comparou dois grupos: um fazia atividades físicas de forma organizada, em equipamentos de academias, e outro praticava o mesmo tempo de exercício, mas informalmente, em blocos que variavam entre três e dez minutos. Os dois grupos melhoraram a pressão arterial, a tolerância à glicose e a taxa de gordura de forma idêntica. A única diferença ficou por conta da potência aeróbia, um pouco superior para os adeptos do exercício organizado. "Esses resultados ainda não são conclusivos, mas indicam que pequenos exercícios praticados ao longo do dia trazem quase os mesmos benefícios à saúde que séries mais longas", afirma Victor Matsudo. Se a descoberta for confirmada, ela mostrará que usar a escada em vez do elevador, esperar em pé no aeroporto ou estacionar o carro longe da entrada do shopping center podem trazer tantos benefícios quanto a malhação diária na academia.</w:t>
            </w:r>
          </w:p>
        </w:tc>
        <w:tc>
          <w:tcPr>
            <w:tcW w:w="4419" w:type="dxa"/>
            <w:tcBorders/>
          </w:tcPr>
          <w:p>
            <w:pPr>
              <w:pStyle w:val="Normal"/>
              <w:spacing w:before="0" w:after="0"/>
              <w:rPr>
                <w:color w:val="000000"/>
                <w:lang w:eastAsia="ko-KR"/>
              </w:rPr>
            </w:pPr>
            <w:r>
              <w:rPr>
                <w:rFonts w:cs="Verdana" w:ascii="Verdana" w:hAnsi="Verdana"/>
                <w:b/>
                <w:bCs/>
                <w:color w:val="000099"/>
                <w:sz w:val="15"/>
                <w:szCs w:val="15"/>
                <w:lang w:eastAsia="ko-KR"/>
              </w:rPr>
              <w:t>Atitude</w:t>
            </w:r>
          </w:p>
          <w:p>
            <w:pPr>
              <w:pStyle w:val="Normal"/>
              <w:spacing w:before="280" w:after="280"/>
              <w:jc w:val="center"/>
              <w:rPr>
                <w:color w:val="000000"/>
                <w:lang w:eastAsia="ko-KR"/>
              </w:rPr>
            </w:pPr>
            <w:r>
              <w:rPr>
                <w:rFonts w:cs="Verdana" w:ascii="Verdana" w:hAnsi="Verdana"/>
                <w:b/>
                <w:bCs/>
                <w:color w:val="000099"/>
                <w:sz w:val="15"/>
                <w:szCs w:val="15"/>
                <w:lang w:eastAsia="ko-KR"/>
              </w:rPr>
              <w:t>PENSE BEM</w:t>
            </w:r>
          </w:p>
          <w:p>
            <w:pPr>
              <w:pStyle w:val="Normal"/>
              <w:spacing w:before="280" w:after="280"/>
              <w:rPr>
                <w:color w:val="000000"/>
                <w:lang w:eastAsia="ko-KR"/>
              </w:rPr>
            </w:pPr>
            <w:r>
              <w:rPr>
                <w:rFonts w:cs="Verdana" w:ascii="Verdana" w:hAnsi="Verdana"/>
                <w:color w:val="000000"/>
                <w:sz w:val="15"/>
                <w:szCs w:val="15"/>
                <w:lang w:eastAsia="ko-KR"/>
              </w:rPr>
              <w:t>O que é saúde? "É o completo bem-estar físico, mental e social", afirma Antonio Carlos Lopes, da Unifesp. "Então, por definição, quem ganha salário mínimo não tem saúde", diz. Para a medicina de hoje, o estilo de vida, o trabalho, a família e a vizinhança são tão importantes quanto o funcionamento de órgãos e hormônios. Principalmente porque cada vez mais se percebe como esses fatores estão interligados.</w:t>
              <w:br/>
              <w:br/>
              <w:t>Por trás da relação entre saúde e comportamento está a forma como lidamos com agentes estressantes. Eles são qualquer estímulo - como uma diminuição de temperatura ou um arranhão na perna - que force o nosso corpo a ter uma reação. Para responder a eles, o organismo libera dois tipos de hormônios. Os primeiros são adrenalina e noradrenalina, que estimulam o sistema cardiovascular e aumentam a pressão arterial. Os segundos são os corticóides, que possuem diversas funções no corpo, entre elas a de evitar inflamações.</w:t>
              <w:br/>
              <w:br/>
              <w:t>O problema é que algumas situações do nosso dia-a-dia - como a falta de dinheiro, uma briga, uma prova ou uma reunião - são, às vezes, interpretadas como uma ameaça e desencadeiam os mesmos mecanismos. Para piorar, podem se estender durante meses e manter o corpo em constante estado de alerta. Os estragos são grandes. O excesso de adrenalina e noradrenalina faz o corpo funcionar em alta rotação e pode levar à hipertensão e a problemas vasculares. O excesso de corticóides, por sua vez, destrói células do cérebro (em especial do hipocampo, a região associada à formação de memória) e enfraquece o sistema imunológico, reduzindo a resistência a infecções.</w:t>
            </w:r>
          </w:p>
          <w:p>
            <w:pPr>
              <w:pStyle w:val="Normal"/>
              <w:spacing w:before="280" w:after="280"/>
              <w:rPr>
                <w:color w:val="000000"/>
                <w:lang w:eastAsia="ko-KR"/>
              </w:rPr>
            </w:pPr>
            <w:r>
              <w:rPr>
                <w:rFonts w:cs="Verdana" w:ascii="Verdana" w:hAnsi="Verdana"/>
                <w:color w:val="000000"/>
                <w:sz w:val="15"/>
                <w:szCs w:val="15"/>
                <w:lang w:eastAsia="ko-KR"/>
              </w:rPr>
              <w:t>"O estresse constante aumenta a probabilidade de problemas crônicos e infecciosos", diz o psicobiólogo José Roberto Leite, da Unifesp. Na maioria das vezes, os estímulos emocionais, mais do que as pressões objetivas do dia-a-dia, são os responsáveis pelos problemas de saúde. "Um chefe arbitrário é mais perigoso do que uma navalha na mão de uma criança", diz Antonio Carlos Lopes.</w:t>
            </w:r>
          </w:p>
          <w:p>
            <w:pPr>
              <w:pStyle w:val="Normal"/>
              <w:spacing w:before="280" w:after="280"/>
              <w:jc w:val="center"/>
              <w:rPr>
                <w:color w:val="000000"/>
                <w:lang w:eastAsia="ko-KR"/>
              </w:rPr>
            </w:pPr>
            <w:r>
              <w:rPr>
                <w:rFonts w:cs="Verdana" w:ascii="Verdana" w:hAnsi="Verdana"/>
                <w:b/>
                <w:bCs/>
                <w:color w:val="000099"/>
                <w:sz w:val="15"/>
                <w:szCs w:val="15"/>
                <w:lang w:eastAsia="ko-KR"/>
              </w:rPr>
              <w:t>O QUE FAZER?</w:t>
            </w:r>
          </w:p>
          <w:p>
            <w:pPr>
              <w:pStyle w:val="Normal"/>
              <w:spacing w:before="280" w:after="280"/>
              <w:rPr>
                <w:color w:val="000000"/>
                <w:lang w:eastAsia="ko-KR"/>
              </w:rPr>
            </w:pPr>
            <w:r>
              <w:rPr>
                <w:rFonts w:cs="Verdana" w:ascii="Verdana" w:hAnsi="Verdana"/>
                <w:color w:val="000000"/>
                <w:sz w:val="15"/>
                <w:szCs w:val="15"/>
                <w:lang w:eastAsia="ko-KR"/>
              </w:rPr>
              <w:t>O problema do estresse psicológico é que uma emoção negativa gera no cérebro uma resposta distorcida. A solução, portanto, é mudar a forma de interpretar as adversidades. "Quando você percebe que o problema não é tão ruim, ele deixa de ser estressante", diz José Roberto. Preocupado com a violência urbana? Tente analisar quais são as chances de você ser assaltado. Acha que sua vida é uma porcaria? Defina o que a faz tão ruim e compare com a situação de outras pessoas - salvo raras exceções, os outros terão dilemas semelhantes. "O essencial é racionalizar a preocupação e se concentrar apenas nos problemas que valem a pena", diz José Roberto Leite. "Na hora de agir, estabeleça metas, evite exageros e planeje com cuidado o que fazer".</w:t>
              <w:br/>
              <w:br/>
              <w:t>Como pouquíssimas pessoas têm disciplina para levar uma vida extremamente regrada, uma boa dica é aumentar, ao máximo, o nível de felicidade na sua vida. Dessa forma, você conseguirá encaixar sem dificuldade hábitos saudáveis em suas atividades diárias e evitar atitudes extremas. Conciliar trabalho com lazer, família e hobbies é a melhor forma de evitar que seu corpo fique sobrecarregado de hormônios decorrentes do estresse.</w:t>
            </w:r>
          </w:p>
          <w:p>
            <w:pPr>
              <w:pStyle w:val="Normal"/>
              <w:spacing w:before="280" w:after="280"/>
              <w:rPr>
                <w:color w:val="000000"/>
                <w:lang w:eastAsia="ko-KR"/>
              </w:rPr>
            </w:pPr>
            <w:r>
              <w:rPr>
                <w:rFonts w:cs="Verdana" w:ascii="Verdana" w:hAnsi="Verdana"/>
                <w:color w:val="000000"/>
                <w:sz w:val="15"/>
                <w:szCs w:val="15"/>
                <w:lang w:eastAsia="ko-KR"/>
              </w:rPr>
              <w:t>Pequenos ajustes no dia-a-dia também trazem benefícios extras. Tente, por exemplo, manter uma postura correta. Além disso, respire mais pelo diafragma, logo acima da barriga, do que pelo tórax. "A respiração torácica é muito rápida e não elimina corretamente o gás carbônico", diz Flávio Dantas.</w:t>
            </w:r>
          </w:p>
          <w:p>
            <w:pPr>
              <w:pStyle w:val="Normal"/>
              <w:spacing w:before="280" w:after="280"/>
              <w:jc w:val="center"/>
              <w:rPr>
                <w:color w:val="000000"/>
                <w:lang w:eastAsia="ko-KR"/>
              </w:rPr>
            </w:pPr>
            <w:r>
              <w:rPr>
                <w:rFonts w:cs="Verdana" w:ascii="Verdana" w:hAnsi="Verdana"/>
                <w:b/>
                <w:bCs/>
                <w:color w:val="000099"/>
                <w:sz w:val="15"/>
                <w:szCs w:val="15"/>
                <w:lang w:eastAsia="ko-KR"/>
              </w:rPr>
              <w:t xml:space="preserve">E SE NADA DISSO FUNCIONAR? </w:t>
            </w:r>
          </w:p>
          <w:p>
            <w:pPr>
              <w:pStyle w:val="Normal"/>
              <w:spacing w:before="280" w:after="280"/>
              <w:rPr>
                <w:color w:val="000000"/>
                <w:lang w:eastAsia="ko-KR"/>
              </w:rPr>
            </w:pPr>
            <w:r>
              <w:rPr>
                <w:rFonts w:cs="Verdana" w:ascii="Verdana" w:hAnsi="Verdana"/>
                <w:color w:val="000000"/>
                <w:sz w:val="15"/>
                <w:szCs w:val="15"/>
                <w:lang w:eastAsia="ko-KR"/>
              </w:rPr>
              <w:t>Se toda a análise e planejamento do mundo não foram suficientes para eliminar o estresse, talvez seja hora de tomar atitudes mais drásticas. "Para todo problema existe um elenco enorme de opções; a questão é escolher qual. Se o ambiente de trabalho é ruim, analise se a melhor opção é agüentar quieto ou simplesmente ir embora dali", diz Flávio Dantas. Da mesma forma, perceba se a relação com seus amigos é saudável e até se o lugar onde mora permite que você faça exercícios e tenha um bom contato com outras pessoas.</w:t>
              <w:br/>
              <w:br/>
              <w:t>Quando todo o resto falhar, há a opção de rezar. "Estudos mostram que só o fato de se concentrar para orar, não importa para qual religião, melhora a saúde", afirma José Roberto Leite. O mecanismo ainda é desconhecido - rezar pode dar uma linha de conduta ou ser só um placebo. Mas, ao que indicam as pesquisas, ajuda.</w:t>
              <w:br/>
              <w:br/>
              <w:t>Enfim, ter uma vida longa e saudável é mais fácil e barato do que se costuma acreditar. Você não precisa abandonar todos os prazeres nem mudar radicalmente o seu jeito de ser para ganhar alguns anos a mais de vida. E, uma vez que as atividades saudáveis comecem a mostrar seus benefícios - mais disposição, mais preparo físico e uma melhor auto-imagem -, mais estímulos você terá para seguir em frente. Um brinde à saúde - à sua!</w:t>
            </w:r>
          </w:p>
          <w:p>
            <w:pPr>
              <w:pStyle w:val="Normal"/>
              <w:spacing w:before="280" w:after="280"/>
              <w:rPr>
                <w:color w:val="000000"/>
                <w:lang w:eastAsia="ko-KR"/>
              </w:rPr>
            </w:pPr>
            <w:r>
              <w:rPr>
                <w:rFonts w:cs="Verdana" w:ascii="Verdana" w:hAnsi="Verdana"/>
                <w:b/>
                <w:bCs/>
                <w:color w:val="000099"/>
                <w:sz w:val="15"/>
                <w:szCs w:val="15"/>
                <w:lang w:eastAsia="ko-KR"/>
              </w:rPr>
              <w:t>Futuro</w:t>
            </w:r>
          </w:p>
          <w:p>
            <w:pPr>
              <w:pStyle w:val="Normal"/>
              <w:spacing w:before="280" w:after="280"/>
              <w:jc w:val="center"/>
              <w:rPr>
                <w:color w:val="000000"/>
                <w:lang w:eastAsia="ko-KR"/>
              </w:rPr>
            </w:pPr>
            <w:r>
              <w:rPr>
                <w:rFonts w:cs="Verdana" w:ascii="Verdana" w:hAnsi="Verdana"/>
                <w:b/>
                <w:bCs/>
                <w:color w:val="000099"/>
                <w:sz w:val="15"/>
                <w:szCs w:val="15"/>
                <w:lang w:eastAsia="ko-KR"/>
              </w:rPr>
              <w:t xml:space="preserve">MIL E UM BENEFÍCIOS </w:t>
            </w:r>
          </w:p>
          <w:p>
            <w:pPr>
              <w:pStyle w:val="Normal"/>
              <w:spacing w:before="280" w:after="280"/>
              <w:rPr>
                <w:color w:val="000000"/>
                <w:lang w:eastAsia="ko-KR"/>
              </w:rPr>
            </w:pPr>
            <w:r>
              <w:rPr>
                <w:rFonts w:cs="Verdana" w:ascii="Verdana" w:hAnsi="Verdana"/>
                <w:color w:val="000000"/>
                <w:sz w:val="15"/>
                <w:szCs w:val="15"/>
                <w:lang w:eastAsia="ko-KR"/>
              </w:rPr>
              <w:t>A tentativa de prevenir doenças está ampliando o campo de ação dos médicos. "Há um enorme potencial para que a medicina entre em sinergia com outras ciências, como o urbanismo, a sociologia, as políticas públicas e a indústria tecnológica", afirma Michael Pratt. Um lugar bom para fazer exercícios, por exemplo, é uma área limpa e segura onde crianças brinquem e adultos possam conversar e montar uma comunidade. "Já existem movimentos políticos que tentam melhorar o ambiente não só por uma questão de conforto e prazer, mas sim para evitar doenças", diz Pratt. A conclusão a que se chega é que promover saúde traz mais benefícios do que um corpo mais saudável. Ela também estimula a diminuição da criminalidade e da poluição (afinal, as pessoas fazem mais coisas a pé), além de gerar mais contato social e até envolvimento político.</w:t>
            </w:r>
          </w:p>
          <w:p>
            <w:pPr>
              <w:pStyle w:val="Normal"/>
              <w:spacing w:before="280" w:after="280"/>
              <w:rPr>
                <w:color w:val="000000"/>
                <w:lang w:eastAsia="ko-KR"/>
              </w:rPr>
            </w:pPr>
            <w:r>
              <w:rPr>
                <w:rFonts w:cs="Courier New" w:ascii="Verdana" w:hAnsi="Verdana"/>
                <w:b/>
                <w:bCs/>
                <w:color w:val="000099"/>
                <w:sz w:val="15"/>
                <w:szCs w:val="15"/>
                <w:lang w:eastAsia="ko-KR"/>
              </w:rPr>
              <w:t>PARA SABER MAIS</w:t>
              <w:br/>
            </w:r>
            <w:r>
              <w:rPr>
                <w:rFonts w:cs="Verdana" w:ascii="Verdana" w:hAnsi="Verdana"/>
                <w:color w:val="000000"/>
                <w:sz w:val="15"/>
                <w:szCs w:val="15"/>
                <w:lang w:eastAsia="ko-KR"/>
              </w:rPr>
              <w:t>O que é saúde? "É o completo bem-estar físico, mental e social", afirma Antonio Carlos Lopes, da Unifesp. "Então, por definição, quem ganha salário mínimo não tem saúde", diz. Para a medicina de hoje, o estilo de vida, o trabalho, a família e a vizinhança são tão importantes quanto o funcionamento de órgãos e hormônios. Principalmente porque cada vez mais se percebe como esses fatores estão interligados.</w:t>
              <w:br/>
              <w:br/>
            </w:r>
            <w:r>
              <w:rPr>
                <w:rFonts w:cs="Verdana" w:ascii="Verdana" w:hAnsi="Verdana"/>
                <w:b/>
                <w:bCs/>
                <w:color w:val="000000"/>
                <w:sz w:val="15"/>
                <w:szCs w:val="15"/>
                <w:lang w:eastAsia="ko-KR"/>
              </w:rPr>
              <w:t>Na Internet:</w:t>
            </w:r>
            <w:r>
              <w:rPr>
                <w:rFonts w:cs="Verdana" w:ascii="Verdana" w:hAnsi="Verdana"/>
                <w:color w:val="000000"/>
                <w:sz w:val="15"/>
                <w:szCs w:val="15"/>
                <w:lang w:eastAsia="ko-KR"/>
              </w:rPr>
              <w:br/>
            </w:r>
            <w:hyperlink r:id="rId3">
              <w:r>
                <w:rPr>
                  <w:rStyle w:val="InternetLink"/>
                  <w:rFonts w:cs="Verdana" w:ascii="Verdana" w:hAnsi="Verdana"/>
                  <w:b/>
                  <w:bCs/>
                  <w:color w:val="000066"/>
                  <w:sz w:val="14"/>
                  <w:u w:val="single"/>
                  <w:lang w:eastAsia="ko-KR"/>
                </w:rPr>
                <w:t>www.abeso.org.br</w:t>
              </w:r>
            </w:hyperlink>
            <w:r>
              <w:rPr>
                <w:rFonts w:cs="Verdana" w:ascii="Verdana" w:hAnsi="Verdana"/>
                <w:color w:val="000000"/>
                <w:sz w:val="15"/>
                <w:szCs w:val="15"/>
                <w:lang w:eastAsia="ko-KR"/>
              </w:rPr>
              <w:t xml:space="preserve"> </w:t>
              <w:br/>
            </w:r>
            <w:hyperlink r:id="rId4">
              <w:r>
                <w:rPr>
                  <w:rStyle w:val="InternetLink"/>
                  <w:rFonts w:cs="Verdana" w:ascii="Verdana" w:hAnsi="Verdana"/>
                  <w:b/>
                  <w:bCs/>
                  <w:color w:val="000066"/>
                  <w:sz w:val="14"/>
                  <w:u w:val="single"/>
                  <w:lang w:eastAsia="ko-KR"/>
                </w:rPr>
                <w:t>www.agitasp.com.br</w:t>
              </w:r>
            </w:hyperlink>
            <w:r>
              <w:rPr>
                <w:rFonts w:cs="Verdana" w:ascii="Verdana" w:hAnsi="Verdana"/>
                <w:color w:val="000000"/>
                <w:sz w:val="15"/>
                <w:szCs w:val="15"/>
                <w:lang w:eastAsia="ko-KR"/>
              </w:rPr>
              <w:t xml:space="preserve"> </w:t>
              <w:br/>
            </w:r>
            <w:hyperlink r:id="rId5">
              <w:r>
                <w:rPr>
                  <w:rStyle w:val="InternetLink"/>
                  <w:rFonts w:cs="Verdana" w:ascii="Verdana" w:hAnsi="Verdana"/>
                  <w:b/>
                  <w:bCs/>
                  <w:color w:val="000066"/>
                  <w:sz w:val="14"/>
                  <w:u w:val="single"/>
                  <w:lang w:eastAsia="ko-KR"/>
                </w:rPr>
                <w:t>www.psiqweb.med.br</w:t>
              </w:r>
            </w:hyperlink>
            <w:r>
              <w:rPr>
                <w:rFonts w:cs="Verdana" w:ascii="Verdana" w:hAnsi="Verdana"/>
                <w:color w:val="000000"/>
                <w:sz w:val="15"/>
                <w:szCs w:val="15"/>
                <w:lang w:eastAsia="ko-KR"/>
              </w:rPr>
              <w:t xml:space="preserve"> </w:t>
              <w:br/>
            </w:r>
            <w:hyperlink r:id="rId6">
              <w:r>
                <w:rPr>
                  <w:rStyle w:val="InternetLink"/>
                  <w:rFonts w:cs="Verdana" w:ascii="Verdana" w:hAnsi="Verdana"/>
                  <w:b/>
                  <w:bCs/>
                  <w:color w:val="000066"/>
                  <w:sz w:val="14"/>
                  <w:u w:val="single"/>
                  <w:lang w:eastAsia="ko-KR"/>
                </w:rPr>
                <w:t>www.medweb.emory.edu</w:t>
              </w:r>
            </w:hyperlink>
            <w:r>
              <w:rPr>
                <w:rFonts w:cs="Verdana" w:ascii="Verdana" w:hAnsi="Verdana"/>
                <w:color w:val="000000"/>
                <w:sz w:val="15"/>
                <w:szCs w:val="15"/>
                <w:lang w:eastAsia="ko-KR"/>
              </w:rPr>
              <w:t xml:space="preserve"> </w:t>
              <w:br/>
            </w:r>
            <w:hyperlink r:id="rId7">
              <w:r>
                <w:rPr>
                  <w:rStyle w:val="InternetLink"/>
                  <w:rFonts w:cs="Verdana" w:ascii="Verdana" w:hAnsi="Verdana"/>
                  <w:b/>
                  <w:bCs/>
                  <w:color w:val="000066"/>
                  <w:sz w:val="14"/>
                  <w:u w:val="single"/>
                  <w:lang w:eastAsia="ko-KR"/>
                </w:rPr>
                <w:t>www.cdc.gov/nccdphp/dnpa</w:t>
              </w:r>
            </w:hyperlink>
            <w:r>
              <w:rPr>
                <w:rFonts w:cs="Verdana" w:ascii="Verdana" w:hAnsi="Verdana"/>
                <w:color w:val="000000"/>
                <w:sz w:val="15"/>
                <w:szCs w:val="15"/>
                <w:lang w:eastAsia="ko-KR"/>
              </w:rPr>
              <w:br/>
              <w:t xml:space="preserve">Publicado sob licença da </w:t>
            </w:r>
            <w:r>
              <w:rPr>
                <w:rFonts w:cs="Verdana" w:ascii="Verdana" w:hAnsi="Verdana"/>
                <w:b/>
                <w:bCs/>
                <w:color w:val="000000"/>
                <w:sz w:val="15"/>
                <w:szCs w:val="15"/>
                <w:lang w:eastAsia="ko-KR"/>
              </w:rPr>
              <w:t>Revista Superinteressante</w:t>
            </w:r>
            <w:r>
              <w:rPr>
                <w:rFonts w:cs="Verdana" w:ascii="Verdana" w:hAnsi="Verdana"/>
                <w:color w:val="000000"/>
                <w:sz w:val="15"/>
                <w:szCs w:val="15"/>
                <w:lang w:eastAsia="ko-KR"/>
              </w:rPr>
              <w:t xml:space="preserve"> - Editora Abril</w:t>
              <w:br/>
              <w:t xml:space="preserve">Todos os direitos reservados. Visite o site da Super.: </w:t>
            </w:r>
            <w:hyperlink r:id="rId8">
              <w:r>
                <w:rPr>
                  <w:rStyle w:val="InternetLink"/>
                  <w:rFonts w:cs="Verdana" w:ascii="Verdana" w:hAnsi="Verdana"/>
                  <w:b/>
                  <w:bCs/>
                  <w:color w:val="000066"/>
                  <w:sz w:val="14"/>
                  <w:u w:val="single"/>
                  <w:lang w:eastAsia="ko-KR"/>
                </w:rPr>
                <w:t>www.superinteressante.com.br</w:t>
              </w:r>
            </w:hyperlink>
          </w:p>
          <w:p>
            <w:pPr>
              <w:pStyle w:val="Normal"/>
              <w:spacing w:before="0" w:after="0"/>
              <w:rPr>
                <w:color w:val="000000"/>
                <w:lang w:eastAsia="ko-KR"/>
              </w:rPr>
            </w:pPr>
            <w:r>
              <w:rPr>
                <w:color w:val="000000"/>
                <w:lang w:eastAsia="ko-KR"/>
              </w:rPr>
              <w:t> </w:t>
            </w:r>
          </w:p>
        </w:tc>
      </w:tr>
      <w:tr>
        <w:trPr/>
        <w:tc>
          <w:tcPr>
            <w:tcW w:w="4419" w:type="dxa"/>
            <w:tcBorders/>
          </w:tcPr>
          <w:p>
            <w:pPr>
              <w:pStyle w:val="Normal"/>
              <w:rPr>
                <w:color w:val="000000"/>
                <w:lang w:eastAsia="ko-KR"/>
              </w:rPr>
            </w:pPr>
            <w:hyperlink r:id="rId9" w:tgtFrame="meio">
              <w:r>
                <w:rPr>
                  <w:rStyle w:val="InternetLink"/>
                  <w:rFonts w:cs="Verdana" w:ascii="Verdana" w:hAnsi="Verdana"/>
                  <w:b/>
                  <w:bCs/>
                  <w:color w:val="000066"/>
                  <w:sz w:val="14"/>
                  <w:u w:val="single"/>
                  <w:lang w:eastAsia="ko-KR"/>
                </w:rPr>
                <w:t>Anterior</w:t>
              </w:r>
            </w:hyperlink>
          </w:p>
        </w:tc>
        <w:tc>
          <w:tcPr>
            <w:tcW w:w="4419" w:type="dxa"/>
            <w:tcBorders/>
          </w:tcPr>
          <w:p>
            <w:pPr>
              <w:pStyle w:val="Normal"/>
              <w:rPr>
                <w:color w:val="000000"/>
                <w:lang w:eastAsia="ko-KR"/>
              </w:rPr>
            </w:pPr>
            <w:r>
              <w:rPr>
                <w:color w:val="000000"/>
                <w:lang w:eastAsia="ko-KR"/>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b/>
      <w:bCs/>
      <w:color w:val="00006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i.org.br/Jornal_Educar/Jornal33/saude/demita1.htm" TargetMode="External"/><Relationship Id="rId3" Type="http://schemas.openxmlformats.org/officeDocument/2006/relationships/hyperlink" Target="http://www.abeso.org.br/" TargetMode="External"/><Relationship Id="rId4" Type="http://schemas.openxmlformats.org/officeDocument/2006/relationships/hyperlink" Target="http://www.agitasp.com.br/" TargetMode="External"/><Relationship Id="rId5" Type="http://schemas.openxmlformats.org/officeDocument/2006/relationships/hyperlink" Target="http://www.psiqweb.med.br/" TargetMode="External"/><Relationship Id="rId6" Type="http://schemas.openxmlformats.org/officeDocument/2006/relationships/hyperlink" Target="http://www.medweb.emory.edu/" TargetMode="External"/><Relationship Id="rId7" Type="http://schemas.openxmlformats.org/officeDocument/2006/relationships/hyperlink" Target="http://www.cdc.gov/nccdphp/dnpa" TargetMode="External"/><Relationship Id="rId8" Type="http://schemas.openxmlformats.org/officeDocument/2006/relationships/hyperlink" Target="http://www.superinteressante.com.br/" TargetMode="External"/><Relationship Id="rId9" Type="http://schemas.openxmlformats.org/officeDocument/2006/relationships/hyperlink" Target="http://www.appai.org.br/Jornal_Educar/Jornal33/saude/demit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53:00Z</dcterms:created>
  <dc:creator>Convidado</dc:creator>
  <dc:description/>
  <cp:keywords/>
  <dc:language>en-US</dc:language>
  <cp:lastModifiedBy>Daniel Neves</cp:lastModifiedBy>
  <dcterms:modified xsi:type="dcterms:W3CDTF">2018-05-17T20:32:00Z</dcterms:modified>
  <cp:revision>3</cp:revision>
  <dc:subject/>
  <dc:title/>
</cp:coreProperties>
</file>